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 xml:space="preserve">«Заявление потребителя на получение счет-квитанции по электронной почте» № ___ от ________г. </w:t>
      </w:r>
      <w:r>
        <w:rPr>
          <w:color w:val="000000"/>
          <w:sz w:val="32"/>
          <w:szCs w:val="32"/>
        </w:rPr>
        <w:b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ТОО «Жетысу Энерготрейд»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000000"/>
          <w:sz w:val="28"/>
          <w:szCs w:val="28"/>
        </w:rPr>
        <w:t>Наименование ОСЭ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br/>
        <w:tab/>
        <w:tab/>
        <w:tab/>
        <w:tab/>
        <w:tab/>
        <w:tab/>
        <w:t>Потребитель ____________________________</w:t>
        <w:br/>
      </w:r>
      <w:r>
        <w:rPr>
          <w:i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(ФИО)</w:t>
        <w:br/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Адрес: ул./мкр. __________________________ </w:t>
        <w:tab/>
        <w:tab/>
        <w:tab/>
        <w:tab/>
        <w:tab/>
        <w:tab/>
        <w:tab/>
        <w:tab/>
        <w:tab/>
        <w:t>д. _____ кв.____</w:t>
        <w:br/>
        <w:tab/>
        <w:tab/>
        <w:tab/>
        <w:tab/>
        <w:tab/>
        <w:tab/>
        <w:t>Телефон________________________________</w:t>
        <w:br/>
        <w:tab/>
        <w:tab/>
        <w:tab/>
        <w:tab/>
        <w:tab/>
        <w:tab/>
        <w:t>Удостоверение личности №________________</w:t>
        <w:br/>
        <w:tab/>
        <w:tab/>
        <w:tab/>
        <w:tab/>
        <w:tab/>
        <w:tab/>
        <w:t>выдан________________ от «__»__________ г.</w:t>
        <w:br/>
        <w:tab/>
        <w:tab/>
        <w:tab/>
        <w:tab/>
        <w:tab/>
        <w:tab/>
        <w:t>Лицевой счет № _______________________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br/>
        <w:br/>
        <w:br/>
      </w:r>
      <w:r>
        <w:rPr>
          <w:b/>
          <w:color w:val="000000"/>
          <w:sz w:val="28"/>
          <w:szCs w:val="28"/>
        </w:rPr>
        <w:t>ЗАЯВЛЕНИЕ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br/>
        <w:tab/>
        <w:t>Я, ___________________________________________, прошу предоставлять мне ежемесячно счет-квитанцию на оплату за потребленную электроэнергию по жилому помещению собственником/нанимателем которого я являюсь, только в электронном виде по электронному адресу ___________________________.</w:t>
        <w:br/>
        <w:tab/>
        <w:t>Меня предупредили, и я согласен, что</w:t>
      </w:r>
      <w:r>
        <w:rPr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данной информации будет производиться без использования шифровальных (криптографических)  средств защиты, т.е. ответственность за разглашение вышеуказанной информации ТОО «Жетысу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Энерготрейд»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не несет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стью отвечаю за правильность написания электронного адреса и своевременном уведомлении об его изменении, а также о том, что в случае неоплаты счет-квитанции за один месяц, полученный на электронный адрес, ТОО «Жетысу Энерготрейд» прекращает подачу электроэнергии в соответствии с Правилами пользования электрической энергией, после  уведомления, полученного на электронный адрес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электронной связи не является отсрочкой платежа за электроэнергию.</w:t>
      </w:r>
    </w:p>
    <w:p>
      <w:pPr>
        <w:pStyle w:val="Style16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иложения:</w:t>
        <w:br/>
        <w:t>1. Копия удостоверения личности;</w:t>
        <w:br/>
        <w:t>2. Копии правоустанавливающих документов/ договор аренды жилого помещения.</w:t>
        <w:br/>
        <w:br/>
        <w:t>Дата____________</w:t>
        <w:tab/>
        <w:tab/>
        <w:tab/>
        <w:t xml:space="preserve">Личная подпись_____________ </w:t>
      </w:r>
    </w:p>
    <w:p>
      <w:pPr>
        <w:pStyle w:val="Style16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Style16"/>
        <w:spacing w:before="0" w:after="0"/>
        <w:rPr/>
      </w:pPr>
      <w:r>
        <w:rPr>
          <w:b/>
          <w:i/>
          <w:color w:val="000000"/>
          <w:lang w:val="kk-KZ"/>
        </w:rPr>
        <w:t xml:space="preserve">Примечание: </w:t>
      </w:r>
      <w:r>
        <w:rPr>
          <w:i/>
          <w:color w:val="000000"/>
        </w:rPr>
        <w:t xml:space="preserve">В случае неполучения счета-квитанции на электронный адрес с 01 по 05 число текущего месяца следует обращаться по телефону  </w:t>
      </w:r>
      <w:r>
        <w:rPr>
          <w:b/>
          <w:i/>
          <w:color w:val="000000"/>
          <w:u w:val="single"/>
        </w:rPr>
        <w:t>прописать  телефоны районных отделов.</w:t>
        <w:br/>
      </w:r>
    </w:p>
    <w:sectPr>
      <w:type w:val="nextPage"/>
      <w:pgSz w:w="11906" w:h="16838"/>
      <w:pgMar w:left="1134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0:00Z</dcterms:created>
  <dc:creator> Динара</dc:creator>
  <dc:description/>
  <cp:keywords/>
  <dc:language>en-US</dc:language>
  <cp:lastModifiedBy>татэк</cp:lastModifiedBy>
  <cp:lastPrinted>2014-02-10T12:52:00Z</cp:lastPrinted>
  <dcterms:modified xsi:type="dcterms:W3CDTF">2014-02-26T03:43:00Z</dcterms:modified>
  <cp:revision>16</cp:revision>
  <dc:subject/>
  <dc:title/>
</cp:coreProperties>
</file>